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514600</wp:posOffset>
            </wp:positionV>
            <wp:extent cx="1400175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3086100</wp:posOffset>
            </wp:positionV>
            <wp:extent cx="1337945" cy="185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3086100</wp:posOffset>
            </wp:positionV>
            <wp:extent cx="1371600" cy="16002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4686300</wp:posOffset>
            </wp:positionV>
            <wp:extent cx="13716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572000</wp:posOffset>
            </wp:positionV>
            <wp:extent cx="143002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281555</wp:posOffset>
                </wp:positionV>
                <wp:extent cx="3666490" cy="412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4.7pt;mso-wrap-distance-left:9.05pt;mso-wrap-distance-right:9.05pt;mso-wrap-distance-top:0pt;mso-wrap-distance-bottom:0pt;margin-top:179.65pt;mso-position-vertical-relative:text;margin-left: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1028065" cy="747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0" w:dyaOrig="369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5.8pt;height:50.9pt" filled="f" o:ole="">
                                  <v:imagedata r:id="rId8" o:title=""/>
                                </v:shape>
                                <o:OLEObject Type="Embed" ProgID="" ShapeID="ole_rId7" DrawAspect="Content" ObjectID="_21309221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8.85pt;mso-wrap-distance-left:9.05pt;mso-wrap-distance-right:9.05pt;mso-wrap-distance-top:0pt;mso-wrap-distance-bottom:0pt;margin-top:18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0" w:dyaOrig="369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5.8pt;height:50.9pt" filled="f" o:ole="">
                            <v:imagedata r:id="rId10" o:title=""/>
                          </v:shape>
                          <o:OLEObject Type="Embed" ProgID="" ShapeID="ole_rId9" DrawAspect="Content" ObjectID="_72089761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910590" cy="588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44" w:dyaOrig="572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6.55pt;height:38.35pt" filled="f" o:ole="">
                                  <v:imagedata r:id="rId12" o:title=""/>
                                </v:shape>
                                <o:OLEObject Type="Embed" ProgID="" ShapeID="ole_rId11" DrawAspect="Content" ObjectID="_1577500868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6.3pt;mso-wrap-distance-left:9.05pt;mso-wrap-distance-right:9.05pt;mso-wrap-distance-top:0pt;mso-wrap-distance-bottom:0pt;margin-top:45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44" w:dyaOrig="572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6.55pt;height:38.35pt" filled="f" o:ole="">
                            <v:imagedata r:id="rId14" o:title=""/>
                          </v:shape>
                          <o:OLEObject Type="Embed" ProgID="" ShapeID="ole_rId13" DrawAspect="Content" ObjectID="_459773492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21717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jnsigna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jnsign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8:00Z</dcterms:created>
  <dc:creator>desmond</dc:creator>
  <dc:description/>
  <cp:keywords/>
  <dc:language>en-US</dc:language>
  <cp:lastModifiedBy>quintus</cp:lastModifiedBy>
  <cp:lastPrinted>2011-11-11T15:22:00Z</cp:lastPrinted>
  <dcterms:modified xsi:type="dcterms:W3CDTF">2011-11-11T14:24:00Z</dcterms:modified>
  <cp:revision>6</cp:revision>
  <dc:subject/>
  <dc:title/>
</cp:coreProperties>
</file>